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vertH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1992-93 David 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 is a little utility to convert HAM (Hold-And-Modify)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rdinary IFF ILBM pictures. On an ordinary Amiga the conver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between 2 and 32 colours; on an AGA equiped machin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urs is 256. I quite often want to use a piece of a HA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Paint for my own work, and getting at the data proved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so I could have bought one of the commercial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but I don't have that sort of money to spend and anyway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 the complexity they offer, so I wro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ver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'ConvertHAM' at the CLI or click on it's icon. Not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qtools.library' v38+ and 'iff.library' v23+ must be in the current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ConvertHAM to be ab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ver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 is controlled using the gadgets and the menu.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layo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</w:t>
        <w:tab/>
        <w:tab/>
        <w:tab/>
        <w:t>Gives the name of the HAM pictu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</w:t>
        <w:tab/>
        <w:tab/>
        <w:tab/>
        <w:t>Use the slider to select how many colou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nverted picture to use. Obvious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are obtained by using the mos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ad' gadget           The file requester to allow you to select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cture to load in, erasing the HA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ave' gadget           When active, allows you to save a conver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ree' gadget           Frees memory by closing the screen (if acti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ushing any HAM picture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creen' gadget         If active brings the screen t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nvert HAM picture'   Initiates the conversion routine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ed HAM picture is analyzed. After a shor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gram will then open a screen and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ed picture into the screen.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working you can press the 'ESC' ke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bout' gadget</w:t>
        <w:tab/>
        <w:tab/>
        <w:t>Som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ab/>
        <w:tab/>
        <w:t>Tells you what the program is current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n the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HAM</w:t>
        <w:tab/>
        <w:tab/>
        <w:t>Same as 'Load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FF</w:t>
        <w:tab/>
        <w:tab/>
        <w:t>Same as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</w:t>
        <w:tab/>
        <w:tab/>
        <w:t>Same as 'Fre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  <w:tab/>
        <w:tab/>
        <w:tab/>
        <w:t>Same as 'About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Quits Convert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has started, click on the 'Load' gadget. Find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M pictures on it then use the file requester to select a H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 will load the picture. Click on the 'Convert HAM Picture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until the program has finished drawing the converted pi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Go back to the ConvertHAM window and click on the Save gadg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quester to select the name of the file to save to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M:Test.pic'. Now you can load 'Test.pic' into DPaint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with HiSoft's Devpac assembler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�o Francois</w:t>
        <w:tab/>
        <w:tab/>
        <w:t>Author of 'reqtool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Weber </w:t>
        <w:tab/>
        <w:t>Author of 'iff.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Improved appearance when running under AmigaD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  <w:tab/>
        <w:t>ConvertHAM now behaves if the system font is not topaz/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 have new look for AmigaD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esigned main window; new 'About' gadget; slider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from 'req.library' to 'reqtools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equires 'iff.library' v23 or higher to avoid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es ConvertHAM while saving a picture on 68000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GA machines converted pictures can have up to 256 colou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